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0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211-6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4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оденцев Максим Сергеевич, ….года рождения, место рождения ….., зарегистрированный и проживающий: ….  паспорт серия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оденцев Максим Серг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…..</w:t>
      </w:r>
      <w:r>
        <w:rPr/>
        <w:t xml:space="preserve">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9.01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8.1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0.01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оденце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7704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оденц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9.01.2025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Коденц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оденцева Максима Серг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09252011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